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1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33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YARIYIL</w:t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Bilgi Teknolojileri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rmatik ve Bilgisayar</w:t>
              <w:br/>
              <w:t xml:space="preserve"> Program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Kimy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ğaç Fiz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Matemati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tistik Yöntem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l Botanik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Zo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1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Mühendisliğine Giri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0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imlik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1 Ders Seçilecektir)</w:t>
            </w:r>
          </w:p>
        </w:tc>
      </w:tr>
      <w:tr>
        <w:trPr>
          <w:trHeight w:val="40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timi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zik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m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yatroya Giriş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14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gulamalı Tiyatro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4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15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 Bilimi ve Halk Oyunları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23:51:00Z</dcterms:modified>
  <cp:revision>21</cp:revision>
  <dc:subject/>
  <dc:title>KAHRAMANMARAŞ SÜTÇÜ İMAM ÜNİVERİSTESİ</dc:title>
</cp:coreProperties>
</file>